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00"/>
        <w:jc w:val="center"/>
        <w:rPr>
          <w:rFonts w:ascii="Arial" w:hAnsi="Arial" w:cs="Arial"/>
          <w:w w:val="106"/>
          <w:sz w:val="18"/>
          <w:szCs w:val="18"/>
        </w:rPr>
      </w:pPr>
      <w:r>
        <w:rPr>
          <w:rFonts w:cs="Verdana"/>
          <w:sz w:val="34"/>
          <w:szCs w:val="22"/>
        </w:rPr>
        <w:t>Praktikumsbericht</w:t>
      </w:r>
    </w:p>
    <w:p>
      <w:pPr>
        <w:pStyle w:val="Normal"/>
        <w:spacing w:lineRule="auto" w:line="300"/>
        <w:jc w:val="center"/>
        <w:rPr>
          <w:rFonts w:ascii="Arial" w:hAnsi="Arial" w:cs="Arial"/>
          <w:w w:val="106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Vorlage zunächst zum Ausfüllen vor und während des Praktikums – wichtig für das rechtzeitige Einholen aller Informationen und das „Nicht-Vergessen“!  Abzugebender Bericht gemäß Vorgaben am Ende der Vorlage.</w:t>
      </w:r>
    </w:p>
    <w:p>
      <w:pPr>
        <w:pStyle w:val="Normal"/>
        <w:spacing w:lineRule="auto" w:line="300"/>
        <w:jc w:val="center"/>
        <w:rPr>
          <w:rFonts w:ascii="Arial" w:hAnsi="Arial" w:cs="Arial"/>
          <w:w w:val="106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</w:r>
    </w:p>
    <w:p>
      <w:pPr>
        <w:pStyle w:val="Normal"/>
        <w:spacing w:lineRule="auto" w:line="300" w:before="17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gemeine Angaben:</w:t>
      </w:r>
    </w:p>
    <w:tbl>
      <w:tblPr>
        <w:tblW w:w="9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7303"/>
      </w:tblGrid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  <w:bCs/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 xml:space="preserve"> Praktikant/in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</w:rPr>
            </w:pPr>
            <w:r>
              <w:rPr/>
              <w:t>Klasse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</w:rPr>
            </w:pPr>
            <w:r>
              <w:rPr>
                <w:b/>
                <w:bCs/>
              </w:rPr>
              <w:t>Praktikumsstelle</w:t>
            </w:r>
            <w:r>
              <w:rPr/>
              <w:t xml:space="preserve"> bei … (vollständige Betriebsbe</w:t>
              <w:softHyphen/>
              <w:t>zeichnung, Abteilung, Anschrift, Internet)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00" w:before="17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r dem Praktikum:</w:t>
      </w:r>
    </w:p>
    <w:tbl>
      <w:tblPr>
        <w:tblW w:w="9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7303"/>
      </w:tblGrid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Gründe</w:t>
            </w:r>
            <w:r>
              <w:rPr/>
              <w:t xml:space="preserve"> für die Wahl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Erwartungen</w:t>
            </w:r>
            <w:r>
              <w:rPr/>
              <w:t>, Ziele, Bedenken, Unsicherhei</w:t>
              <w:softHyphen/>
              <w:t>ten, u. a.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7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er </w:t>
      </w:r>
      <w:r>
        <w:rPr>
          <w:rFonts w:cs="Arial" w:ascii="Arial" w:hAnsi="Arial"/>
          <w:b/>
          <w:bCs/>
          <w:sz w:val="22"/>
          <w:szCs w:val="22"/>
        </w:rPr>
        <w:t>Praktikumsbetrieb</w:t>
      </w:r>
      <w:r>
        <w:rPr>
          <w:rFonts w:cs="Arial" w:ascii="Arial" w:hAnsi="Arial"/>
          <w:sz w:val="22"/>
        </w:rPr>
        <w:t>:</w:t>
      </w:r>
    </w:p>
    <w:tbl>
      <w:tblPr>
        <w:tblW w:w="9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7291"/>
      </w:tblGrid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22"/>
              </w:rPr>
              <w:t xml:space="preserve">Welche </w:t>
            </w:r>
            <w:r>
              <w:rPr>
                <w:b/>
                <w:bCs/>
                <w:sz w:val="22"/>
              </w:rPr>
              <w:t>Produkte  / Dienst</w:t>
              <w:softHyphen/>
              <w:t>leistungen</w:t>
            </w:r>
            <w:r>
              <w:rPr>
                <w:sz w:val="22"/>
              </w:rPr>
              <w:t xml:space="preserve"> werden her- / bereitge</w:t>
              <w:softHyphen/>
              <w:t>stellt?</w:t>
            </w:r>
          </w:p>
          <w:p>
            <w:pPr>
              <w:pStyle w:val="TabellenInhalt"/>
              <w:rPr>
                <w:sz w:val="22"/>
              </w:rPr>
            </w:pPr>
            <w:r>
              <w:rPr>
                <w:sz w:val="22"/>
              </w:rPr>
              <w:t>Welche typischen Kunden / Leistungsemp</w:t>
              <w:softHyphen/>
              <w:t xml:space="preserve">fänger gibt es? </w:t>
            </w:r>
          </w:p>
          <w:p>
            <w:pPr>
              <w:pStyle w:val="TabellenInha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lenInhalt"/>
              <w:rPr/>
            </w:pPr>
            <w:r>
              <w:rPr>
                <w:b/>
                <w:bCs/>
                <w:sz w:val="22"/>
              </w:rPr>
              <w:t>Marktbe</w:t>
              <w:softHyphen/>
              <w:t>schreibung</w:t>
            </w:r>
            <w:r>
              <w:rPr>
                <w:sz w:val="22"/>
              </w:rPr>
              <w:t>: Volumen, Marktanteil, sonstige Außenbezie</w:t>
              <w:softHyphen/>
              <w:t>hungen,  Kon</w:t>
              <w:softHyphen/>
              <w:t>kurrenten</w:t>
            </w:r>
          </w:p>
          <w:p>
            <w:pPr>
              <w:pStyle w:val="TabellenInhal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22"/>
              </w:rPr>
              <w:t xml:space="preserve">Zahl der </w:t>
            </w:r>
            <w:r>
              <w:rPr>
                <w:b/>
                <w:bCs/>
                <w:sz w:val="22"/>
              </w:rPr>
              <w:t>Mitarbeiter</w:t>
            </w:r>
            <w:r>
              <w:rPr>
                <w:sz w:val="22"/>
              </w:rPr>
              <w:t xml:space="preserve"> (aktuell, Entwicklung) und deren übliche Aus</w:t>
              <w:softHyphen/>
              <w:t>bildungen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  <w:bCs/>
                <w:sz w:val="22"/>
              </w:rPr>
              <w:t>Organisation</w:t>
            </w:r>
            <w:r>
              <w:rPr>
                <w:sz w:val="22"/>
              </w:rPr>
              <w:t xml:space="preserve"> des Betriebs (Abteilungen, Leitung), Ein</w:t>
              <w:softHyphen/>
              <w:t>ordnung der Praktikums</w:t>
              <w:softHyphen/>
              <w:t>stelle in diese Organisation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  <w:bCs/>
                <w:sz w:val="22"/>
              </w:rPr>
              <w:t>Standort</w:t>
            </w:r>
            <w:r>
              <w:rPr>
                <w:sz w:val="22"/>
              </w:rPr>
              <w:t xml:space="preserve"> des Betriebs, </w:t>
            </w:r>
          </w:p>
          <w:p>
            <w:pPr>
              <w:pStyle w:val="TabellenInhalt"/>
              <w:rPr>
                <w:sz w:val="22"/>
              </w:rPr>
            </w:pPr>
            <w:r>
              <w:rPr>
                <w:sz w:val="22"/>
              </w:rPr>
              <w:t>räum</w:t>
              <w:softHyphen/>
              <w:t>liche Beziehungen (Ein</w:t>
              <w:softHyphen/>
              <w:t>zugs-/ Absatzgebie</w:t>
              <w:softHyphen/>
              <w:t>te)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22"/>
              </w:rPr>
              <w:t xml:space="preserve">wirtschaftliche </w:t>
            </w:r>
            <w:r>
              <w:rPr>
                <w:b/>
                <w:bCs/>
                <w:sz w:val="22"/>
              </w:rPr>
              <w:t>Situation</w:t>
            </w:r>
            <w:r>
              <w:rPr>
                <w:sz w:val="22"/>
              </w:rPr>
              <w:t xml:space="preserve"> des Betriebs, äußere Unterstützung oder Beeinträchtigung (Markt, Politik, öffentliche Mei</w:t>
              <w:softHyphen/>
              <w:t>nungen)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Praktikum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8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7291"/>
      </w:tblGrid>
      <w:tr>
        <w:trPr/>
        <w:tc>
          <w:tcPr>
            <w:tcW w:w="2549" w:type="dxa"/>
            <w:tcBorders/>
          </w:tcPr>
          <w:p>
            <w:pPr>
              <w:pStyle w:val="TabellenInhalt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Die Praktikumstage (Datum und Zeiten bitte eintra</w:t>
              <w:softHyphen/>
              <w:t>gen):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Auflistung der wichtigsten Tätigkeiten und Erfahrungen:</w:t>
            </w:r>
          </w:p>
          <w:p>
            <w:pPr>
              <w:pStyle w:val="TabellenInhalt"/>
              <w:rPr/>
            </w:pPr>
            <w:r>
              <w:rPr>
                <w:i/>
                <w:iCs/>
                <w:sz w:val="22"/>
                <w:szCs w:val="22"/>
              </w:rPr>
              <w:t xml:space="preserve">Was habe ich konkret getan? … auch: </w:t>
            </w:r>
            <w:r>
              <w:rPr>
                <w:i/>
                <w:iCs/>
              </w:rPr>
              <w:t>Was war leicht / anspruchsvoll? Was war mehr / weniger sinnvoll / ertragreich</w:t>
            </w:r>
            <w:r>
              <w:rPr>
                <w:i/>
                <w:iCs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ag 1: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ag 2: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ag 3: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ag 4: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ag 5: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7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eschreibung eines bestimmten Berufes bzw. einer Berufstätigkeit:</w:t>
      </w:r>
    </w:p>
    <w:tbl>
      <w:tblPr>
        <w:tblW w:w="9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7291"/>
      </w:tblGrid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Berufsbezeichnung</w:t>
            </w:r>
            <w:r>
              <w:rPr/>
              <w:t xml:space="preserve"> 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üblicher </w:t>
            </w:r>
            <w:r>
              <w:rPr>
                <w:b/>
                <w:bCs/>
              </w:rPr>
              <w:t>Bildungsweg</w:t>
            </w:r>
            <w:r>
              <w:rPr/>
              <w:t>: Schule, Ausbildung, Hochschule, u.a. (jeweils mit zugehörigen Ab</w:t>
              <w:softHyphen/>
              <w:t>schlüssen)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Welche </w:t>
            </w:r>
            <w:r>
              <w:rPr>
                <w:b/>
                <w:bCs/>
              </w:rPr>
              <w:t>Ausbildungs</w:t>
              <w:softHyphen/>
              <w:t>inhalte</w:t>
            </w:r>
            <w:r>
              <w:rPr/>
              <w:t xml:space="preserve"> werden in der Ausbildung vermittelt?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Im Beruf wichtige per</w:t>
              <w:softHyphen/>
              <w:t xml:space="preserve">sönliche </w:t>
            </w:r>
            <w:r>
              <w:rPr>
                <w:b/>
                <w:bCs/>
              </w:rPr>
              <w:t>Fähigkeiten und Eigenschaften</w:t>
            </w:r>
            <w:r>
              <w:rPr/>
              <w:t xml:space="preserve"> (körper</w:t>
              <w:softHyphen/>
              <w:t>lich, mental, Begabung, Geschick, Charakter, u.a.) sind ...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Zufriedenheit</w:t>
            </w:r>
            <w:r>
              <w:rPr/>
              <w:t xml:space="preserve"> der Mitar</w:t>
              <w:softHyphen/>
              <w:t>beiter in diesem Betrieb mit diesem Beruf (positive und negative Aussagen bzw. Beob</w:t>
              <w:softHyphen/>
              <w:t>achtungen hierzu sam</w:t>
              <w:softHyphen/>
              <w:t>meln!)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7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ückblick:</w:t>
      </w:r>
    </w:p>
    <w:tbl>
      <w:tblPr>
        <w:tblW w:w="9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9"/>
        <w:gridCol w:w="7241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Wo habe ich die Art / den Anspruch der </w:t>
            </w:r>
            <w:r>
              <w:rPr>
                <w:b/>
                <w:bCs/>
              </w:rPr>
              <w:t>Arbeits</w:t>
              <w:softHyphen/>
              <w:t>inhalte</w:t>
            </w:r>
            <w:r>
              <w:rPr/>
              <w:t xml:space="preserve"> richtig einge</w:t>
              <w:softHyphen/>
              <w:t>schätzt bzw. über- oder unterschätzt?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Welche </w:t>
            </w:r>
            <w:r>
              <w:rPr>
                <w:b/>
                <w:bCs/>
              </w:rPr>
              <w:t>persönlichen Eigenschaften und Fähig</w:t>
              <w:softHyphen/>
              <w:t>keiten</w:t>
            </w:r>
            <w:r>
              <w:rPr/>
              <w:t xml:space="preserve"> waren während der Praktikums</w:t>
              <w:softHyphen/>
              <w:t xml:space="preserve">zeit  besonders gefordert (von den Mitarbeitern allgemein / von mir)? </w:t>
            </w:r>
          </w:p>
          <w:p>
            <w:pPr>
              <w:pStyle w:val="TabellenInhalt"/>
              <w:rPr/>
            </w:pPr>
            <w:r>
              <w:rPr/>
              <w:t>Wo lag ich mit meiner</w:t>
            </w:r>
            <w:r>
              <w:rPr>
                <w:b/>
                <w:bCs/>
              </w:rPr>
              <w:t xml:space="preserve"> Einschät</w:t>
              <w:softHyphen/>
              <w:t>zung vorab</w:t>
            </w:r>
            <w:r>
              <w:rPr/>
              <w:t xml:space="preserve"> richtig, wo habe ich mich über- oder unter</w:t>
              <w:softHyphen/>
              <w:t>schätzt?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Wie war das </w:t>
            </w:r>
            <w:r>
              <w:rPr>
                <w:b/>
                <w:bCs/>
              </w:rPr>
              <w:t>Arbeitskli</w:t>
              <w:softHyphen/>
              <w:t>ma</w:t>
            </w:r>
            <w:r>
              <w:rPr/>
              <w:t xml:space="preserve"> allge</w:t>
              <w:softHyphen/>
              <w:t>mein? Wie wurde ich aufgenom</w:t>
              <w:softHyphen/>
              <w:t xml:space="preserve">men und behandelt? </w:t>
            </w:r>
          </w:p>
          <w:p>
            <w:pPr>
              <w:pStyle w:val="TabellenInhalt"/>
              <w:rPr/>
            </w:pPr>
            <w:r>
              <w:rPr/>
              <w:t>Welche Er</w:t>
              <w:softHyphen/>
              <w:t xml:space="preserve">fahrungen hatte ich beim </w:t>
            </w:r>
            <w:r>
              <w:rPr>
                <w:b/>
                <w:bCs/>
              </w:rPr>
              <w:t>Umgang</w:t>
            </w:r>
            <w:r>
              <w:rPr/>
              <w:t xml:space="preserve"> mit den Arbeitskollegen?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Welche </w:t>
            </w:r>
            <w:r>
              <w:rPr>
                <w:b/>
                <w:bCs/>
              </w:rPr>
              <w:t>Erfahrungen</w:t>
            </w:r>
            <w:r>
              <w:rPr/>
              <w:t xml:space="preserve"> waren insgesamt am ertrag</w:t>
              <w:softHyphen/>
              <w:t>reichsten, auf welche hätte ich verzichten können?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Welche </w:t>
            </w:r>
            <w:r>
              <w:rPr>
                <w:b/>
                <w:bCs/>
              </w:rPr>
              <w:t>Schlussfolge</w:t>
              <w:softHyphen/>
              <w:t>rungen</w:t>
            </w:r>
            <w:r>
              <w:rPr/>
              <w:t xml:space="preserve"> für meine Be</w:t>
              <w:softHyphen/>
              <w:t>rufs- oder Studienwahl kann ich daraus ableiten?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Bearbeitungshinweise</w:t>
      </w:r>
      <w:r>
        <w:rPr>
          <w:rFonts w:cs="Arial" w:ascii="Arial" w:hAnsi="Arial"/>
          <w:sz w:val="22"/>
          <w:szCs w:val="22"/>
        </w:rPr>
        <w:t xml:space="preserve"> für diesen Berichtstext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ährend</w:t>
      </w:r>
      <w:r>
        <w:rPr>
          <w:rFonts w:cs="Arial" w:ascii="Arial" w:hAnsi="Arial"/>
          <w:sz w:val="22"/>
          <w:szCs w:val="22"/>
        </w:rPr>
        <w:t xml:space="preserve"> des Praktikums: Handschriftliches oder sofortiges Ausfüllen mittels PC. Hierfür im</w:t>
        <w:softHyphen/>
        <w:t>mer wieder selbst viel in Erfahrung bringen: Nachschauen, Fragen stellen, beobachten,.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ch</w:t>
      </w:r>
      <w:r>
        <w:rPr>
          <w:rFonts w:cs="Arial" w:ascii="Arial" w:hAnsi="Arial"/>
          <w:sz w:val="22"/>
          <w:szCs w:val="22"/>
        </w:rPr>
        <w:t xml:space="preserve"> Abschluss des Praktikums: Fertigstellen des Berichts mittels eines Textverarbeitungs</w:t>
        <w:softHyphen/>
        <w:t xml:space="preserve">programms bis zum vom WR-Lehrer vorgegebenen Termin.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ie Qualität und damit die </w:t>
      </w:r>
      <w:r>
        <w:rPr>
          <w:rFonts w:cs="Arial" w:ascii="Arial" w:hAnsi="Arial"/>
          <w:b/>
          <w:bCs/>
          <w:sz w:val="22"/>
          <w:szCs w:val="22"/>
        </w:rPr>
        <w:t>Bewertung</w:t>
      </w:r>
      <w:r>
        <w:rPr>
          <w:rFonts w:cs="Arial" w:ascii="Arial" w:hAnsi="Arial"/>
          <w:sz w:val="22"/>
          <w:szCs w:val="22"/>
        </w:rPr>
        <w:t xml:space="preserve"> des Berichts wird anhand von drei Aspekten beurteilt und mit diesem BE-Schema bewertet: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279400</wp:posOffset>
                </wp:positionV>
                <wp:extent cx="355600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4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90"/>
                              <w:gridCol w:w="1760"/>
                              <w:gridCol w:w="227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estaltung und Vollständigkeit des Gesamtberich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: ordentlicher Ge</w:t>
                                    <w:softHyphen/>
                                    <w:t>samteindruck, Titelblatt mit allen wichtigen Informationen anspre</w:t>
                                    <w:softHyphen/>
                                    <w:t>chend gestal</w:t>
                                    <w:softHyphen/>
                                    <w:t>tet, übersichtliche Seiteneinteilung mit Seitennummerierung, sinnvolle Gliede</w:t>
                                    <w:softHyphen/>
                                    <w:t>rung mit passenden Überschriften, Bearbeitung aller Gliederungs</w:t>
                                    <w:softHyphen/>
                                    <w:t xml:space="preserve">punkte und Frageaspekte: </w:t>
                                    <w:tab/>
                                    <w:tab/>
                                    <w:t>max. 7 BE erreichbar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usführlichkeit und Korrektheit der Formulieru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: ganze, möglichst kurze Sätze, informative und umfassende Darstellung zu den einzelnen Aspekten, möglichst wenig Fehler im Satzbau und in der Recht</w:t>
                                    <w:softHyphen/>
                                    <w:t xml:space="preserve">schreibung, Ausführlichkeit in der Formulierung, gesamter Umfang des Textes: </w:t>
                                    <w:tab/>
                                    <w:tab/>
                                    <w:tab/>
                                    <w:tab/>
                                    <w:tab/>
                                    <w:t>max. 7 BE erreichbar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schaulichke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: Fotos, Grafiken, Tabel</w:t>
                                    <w:softHyphen/>
                                    <w:t>len, etc. (aus dem Betrieb bzw. aus dem Internet mit Quellenangabe), selbst erstellte Arbeitsergebnisse als Tabel</w:t>
                                    <w:softHyphen/>
                                    <w:t>lenübersichten, Gestaltungsvorlagen, Zeichnungen, Textformulierun</w:t>
                                    <w:softHyphen/>
                                    <w:t xml:space="preserve">gen, Fotodokumente u. a. ergänzt: </w:t>
                                    <w:tab/>
                                    <w:t>max. 7 BE erreichbar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Inhalt"/>
                                    <w:spacing w:before="57" w:after="5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te: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Inhalt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imSun" w:cs="Mangal"/>
                                      <w:sz w:val="18"/>
                                      <w:szCs w:val="18"/>
                                    </w:rPr>
                                    <w:t xml:space="preserve">von 21 B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reichte BE: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ahmeninha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7.1pt;mso-wrap-distance-left:8.5pt;mso-wrap-distance-right:0pt;mso-wrap-distance-top:0pt;mso-wrap-distance-bottom:0pt;margin-top:22pt;mso-position-vertical-relative:text;margin-left:213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60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90"/>
                        <w:gridCol w:w="1760"/>
                        <w:gridCol w:w="2270"/>
                        <w:gridCol w:w="781"/>
                      </w:tblGrid>
                      <w:tr>
                        <w:trPr/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estaltung und Vollständigkeit des Gesamtbericht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 ordentlicher Ge</w:t>
                              <w:softHyphen/>
                              <w:t>samteindruck, Titelblatt mit allen wichtigen Informationen anspre</w:t>
                              <w:softHyphen/>
                              <w:t>chend gestal</w:t>
                              <w:softHyphen/>
                              <w:t>tet, übersichtliche Seiteneinteilung mit Seitennummerierung, sinnvolle Gliede</w:t>
                              <w:softHyphen/>
                              <w:t>rung mit passenden Überschriften, Bearbeitung aller Gliederungs</w:t>
                              <w:softHyphen/>
                              <w:t xml:space="preserve">punkte und Frageaspekte: </w:t>
                              <w:tab/>
                              <w:tab/>
                              <w:t>max. 7 BE erreichbar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usführlichkeit und Korrektheit der Formulierun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 ganze, möglichst kurze Sätze, informative und umfassende Darstellung zu den einzelnen Aspekten, möglichst wenig Fehler im Satzbau und in der Recht</w:t>
                              <w:softHyphen/>
                              <w:t xml:space="preserve">schreibung, Ausführlichkeit in der Formulierung, gesamter Umfang des Textes: </w:t>
                              <w:tab/>
                              <w:tab/>
                              <w:tab/>
                              <w:tab/>
                              <w:tab/>
                              <w:t>max. 7 BE erreichbar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nschaulichkei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 Fotos, Grafiken, Tabel</w:t>
                              <w:softHyphen/>
                              <w:t>len, etc. (aus dem Betrieb bzw. aus dem Internet mit Quellenangabe), selbst erstellte Arbeitsergebnisse als Tabel</w:t>
                              <w:softHyphen/>
                              <w:t>lenübersichten, Gestaltungsvorlagen, Zeichnungen, Textformulierun</w:t>
                              <w:softHyphen/>
                              <w:t xml:space="preserve">gen, Fotodokumente u. a. ergänzt: </w:t>
                              <w:tab/>
                              <w:t>max. 7 BE erreichbar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enInhalt"/>
                              <w:spacing w:before="57" w:after="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e: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enInhalt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enInhalt"/>
                              <w:jc w:val="right"/>
                              <w:rPr/>
                            </w:pPr>
                            <w:r>
                              <w:rPr>
                                <w:rFonts w:eastAsia="SimSun" w:cs="Mangal"/>
                                <w:sz w:val="18"/>
                                <w:szCs w:val="18"/>
                              </w:rPr>
                              <w:t xml:space="preserve">von 21 B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reichte BE: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Rahmeninha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37465</wp:posOffset>
            </wp:positionV>
            <wp:extent cx="2007870" cy="14109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er Bericht geht als Kleiner Leistungs-nachweis im Fach Wirtschaft und Recht in die Jahresnote ein.</w:t>
      </w:r>
    </w:p>
    <w:sectPr>
      <w:type w:val="nextPage"/>
      <w:pgSz w:w="11906" w:h="16838"/>
      <w:pgMar w:left="1134" w:right="933" w:gutter="0" w:header="0" w:top="69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  <w:jc w:val="left"/>
    </w:pPr>
    <w:rPr>
      <w:rFonts w:ascii="Arial" w:hAnsi="Arial" w:cs="Arial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5:00Z</dcterms:created>
  <dc:creator>Himax</dc:creator>
  <dc:description/>
  <cp:keywords/>
  <dc:language>en-US</dc:language>
  <cp:lastModifiedBy>Simon</cp:lastModifiedBy>
  <cp:lastPrinted>2010-04-06T09:40:00Z</cp:lastPrinted>
  <dcterms:modified xsi:type="dcterms:W3CDTF">2016-07-19T08:35:00Z</dcterms:modified>
  <cp:revision>2</cp:revision>
  <dc:subject/>
  <dc:title>Standar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